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68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Генеральный директор</w:t>
      </w:r>
    </w:p>
    <w:p>
      <w:pPr>
        <w:pStyle w:val="Normal"/>
        <w:tabs>
          <w:tab w:val="clear" w:pos="720"/>
          <w:tab w:val="left" w:pos="68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АНО ДПО «УЦ «СПЕЦ УПК» </w:t>
      </w:r>
    </w:p>
    <w:p>
      <w:pPr>
        <w:pStyle w:val="Normal"/>
        <w:tabs>
          <w:tab w:val="clear" w:pos="720"/>
          <w:tab w:val="left" w:pos="6810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81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________________В.Н. Гришин</w:t>
      </w:r>
    </w:p>
    <w:p>
      <w:pPr>
        <w:pStyle w:val="Normal"/>
        <w:tabs>
          <w:tab w:val="clear" w:pos="720"/>
          <w:tab w:val="left" w:pos="6810" w:leader="none"/>
        </w:tabs>
        <w:jc w:val="right"/>
        <w:rPr>
          <w:b/>
          <w:b/>
          <w:sz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«11» января 2018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ожарная безопасность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о-технический минимум для руководителей и ответственных лиц на предприятии»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0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жарно-технический минимум для руководителей  и лица , ответственные за обеспечение пожарной безопасности в подразделении»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ый инструктаж с выездом преподавателя на предприятие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ОВЫШЕНИЕ      КВАЛИФИКАЦИИ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таж, техническое обслуживание и ремонт систем пожаротушения и их элементов, включая диспетчеризацию и проведение пусконаладочн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таж, техническое обслуживание и ремонт фотолюминесцентных эвакуационных систем и их элемен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таж, техническое обслуживание и ремонт противопожарных занавесов и завес, включая диспетчеризацию и проведение пусконаладочн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таж, техническое обслуживание и ремонт заполнений проемов в противопожарных преград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(кладка, монтаж), ремонт, облицовка, теплоизоляция и очистка печей, каминов, других теплогенерирующих установок и дымо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нение работ по огнезащите материалов, изделий и конструк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таж, техническое обслуживание и ремонт первичных средств пожаротуш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20:00Z</dcterms:created>
  <dc:creator>КСБ</dc:creator>
  <dc:description/>
  <cp:keywords/>
  <dc:language>en-US</dc:language>
  <cp:lastModifiedBy>Амалия</cp:lastModifiedBy>
  <cp:lastPrinted>2007-05-23T15:40:00Z</cp:lastPrinted>
  <dcterms:modified xsi:type="dcterms:W3CDTF">2018-03-13T07:04:00Z</dcterms:modified>
  <cp:revision>26</cp:revision>
  <dc:subject/>
  <dc:title/>
</cp:coreProperties>
</file>