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6048"/>
        <w:gridCol w:w="1368"/>
        <w:gridCol w:w="1663"/>
      </w:tblGrid>
      <w:tr>
        <w:trPr>
          <w:trHeight w:val="238" w:hRule="exact"/>
        </w:trPr>
        <w:tc>
          <w:tcPr>
            <w:tcW w:w="15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0" w:hanging="0"/>
              <w:rPr>
                <w:b/>
                <w:b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  <w:t>Уче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pacing w:val="-2"/>
                <w:sz w:val="24"/>
                <w:szCs w:val="24"/>
              </w:rPr>
              <w:t>пройден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pacing w:val="-2"/>
                <w:sz w:val="24"/>
                <w:szCs w:val="24"/>
              </w:rPr>
              <w:t>материала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7" w:hanging="0"/>
              <w:jc w:val="center"/>
              <w:rPr>
                <w:rFonts w:cs="Times New Roman"/>
                <w:spacing w:val="-9"/>
                <w:sz w:val="18"/>
                <w:szCs w:val="18"/>
              </w:rPr>
            </w:pPr>
            <w:r>
              <w:rPr>
                <w:rFonts w:cs="Times New Roman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 w:cs="Arial"/>
                <w:spacing w:val="-9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pacing w:val="-9"/>
                <w:sz w:val="18"/>
                <w:szCs w:val="18"/>
              </w:rPr>
              <w:t>Дата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занят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rPr>
                <w:rFonts w:cs="Times New Roman"/>
                <w:sz w:val="18"/>
                <w:szCs w:val="18"/>
              </w:rPr>
              <w:t>Кратк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держ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работан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атери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216" w:right="144" w:hanging="0"/>
              <w:jc w:val="center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4"/>
              <w:ind w:left="216" w:right="14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  <w:t xml:space="preserve">Количество </w:t>
            </w:r>
            <w:r>
              <w:rPr>
                <w:rFonts w:cs="Times New Roman"/>
                <w:sz w:val="18"/>
                <w:szCs w:val="18"/>
              </w:rPr>
              <w:t>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38" w:right="18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238" w:right="187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писка </w:t>
            </w:r>
            <w:r>
              <w:rPr>
                <w:rFonts w:cs="Times New Roman"/>
                <w:spacing w:val="-11"/>
                <w:sz w:val="18"/>
                <w:szCs w:val="18"/>
              </w:rPr>
              <w:t>преподавателя</w:t>
            </w:r>
          </w:p>
        </w:tc>
      </w:tr>
      <w:tr>
        <w:trPr>
          <w:trHeight w:val="41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дение. Пожарная профилактика и ее задач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нормативные документы в области пожарной безопасност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ые основы обеспечения пожарной безопасност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ие сведения о физико-химической сущности процесса горения. Условия возникновения и развития пожара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 строительных материалов по группам горючести. Огнестойкость зданий и сооружений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 зданий и помещений по категориям взрывопожарной и пожарной опасност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ожарный режим на объекте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пожарной безопасности к путям эвакуац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пожарной безопасности к системам отопления и вентиляц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жарная опасность электроустановок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ниезащита. Статическое электричество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пожарной безопасности при проведении пожароопасных работ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защиты строительных конструкций и материалов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пожарной безопасности при производстве строительно-монтажных работ и реставрационных  работ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пожарной безопасности при хранении веществ и материалов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пожарной безопасности при хранении, применении и  транспортировке ЛВЖ, ГЖ,ГГ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о-правовая деятельность государственной противопожарной службы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сведения о средствах противопожарной защиты и тушения пожаров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жное и внутреннее противопожарное водоснабжение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и автоматических систем пожаротушения и сигнализац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и противодымной защиты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я ИТР, рабочих и служащих при  пожарах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знаний пожарно-технического минимума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695" w:right="6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2:00Z</dcterms:created>
  <dc:creator>Секретарь</dc:creator>
  <dc:description/>
  <cp:keywords/>
  <dc:language>en-US</dc:language>
  <cp:lastModifiedBy>Секретарь</cp:lastModifiedBy>
  <cp:lastPrinted>2012-05-10T15:58:00Z</cp:lastPrinted>
  <dcterms:modified xsi:type="dcterms:W3CDTF">2012-05-31T06:59:00Z</dcterms:modified>
  <cp:revision>13</cp:revision>
  <dc:subject/>
  <dc:title/>
</cp:coreProperties>
</file>